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вършване на техническо обслужване и ремонт на леки автомобили, собственост на  ТД”Държавен резерв” гр.Враца, за срок до 31.12.2016 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на услугата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вършване на техническо обслужване и ремонт на леки автомобили, собственост на  ТД”Държавен резерв” гр.Враца, за срок до 31.12.2016 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Vera Pavlova</dc:creator>
  <dc:description/>
  <cp:keywords/>
  <dc:language>en-US</dc:language>
  <cp:lastModifiedBy>GURIST</cp:lastModifiedBy>
  <cp:lastPrinted>2015-09-03T14:02:00Z</cp:lastPrinted>
  <dcterms:modified xsi:type="dcterms:W3CDTF">2016-02-03T11:49:00Z</dcterms:modified>
  <cp:revision>18</cp:revision>
  <dc:subject/>
  <dc:title>Приложение №5</dc:title>
</cp:coreProperties>
</file>